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бюджетное образовательное учреждение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шего профессионального образования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Казанский государственный медицинский университет» 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а здравоохранения и социального развития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У Т В Е Р Ж Д А Ю»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ектор по образовательной деятельности, профессор</w:t>
            </w:r>
          </w:p>
          <w:p>
            <w:pPr>
              <w:pStyle w:val="Style19"/>
              <w:ind w:left="5664" w:hanging="556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ind w:left="5664" w:hanging="556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ind w:left="5664" w:hanging="556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 Л.М. Мухарямова</w:t>
            </w:r>
          </w:p>
          <w:p>
            <w:pPr>
              <w:pStyle w:val="Style19"/>
              <w:ind w:left="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ind w:left="5664" w:hanging="556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______»_____________ 201 _ г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исциплине: «Диагностика в хирург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для специальности: 060103 – педиатрия, 65 - специалист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обучения: очная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культет: педиатрический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федра: общая хирургия</w:t>
      </w:r>
    </w:p>
    <w:p>
      <w:pPr>
        <w:pStyle w:val="Style19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: 2-3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стр: 4-5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ции:                              4 семестр – 8 часов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занятия:     4 семестр – 22 часа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: 4 семестр – 18 часа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ции:                              5 семестр – 4 часов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ие занятия:     5 семестр – 14 часов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ая работа: 5 семестр – 6 часов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чет: 5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естр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го: 72 часов, 2 зачетные единицы трудоемкости (ЗЕТ)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12 год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Рабочая программа составлена с учетом требований Федерального государственного образовательного стандарта 3 высшего профессионального образования по специальности </w:t>
      </w:r>
      <w:r>
        <w:rPr>
          <w:rFonts w:cs="Times New Roman" w:ascii="Times New Roman" w:hAnsi="Times New Roman"/>
          <w:sz w:val="24"/>
        </w:rPr>
        <w:t>педиатрия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учебным планом по специальности, утвержденным «____»______________20___ года решением Ученого совета ГБОУ ВПО Казанский ГМУ Минздравсоцразвития России (протокол №___)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зработчики программы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</w:rPr>
        <w:t>профессор кафедры общей хирургии,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профессор, д.м.н.                                                                 И.В. Клюшкин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tabs>
          <w:tab w:val="clear" w:pos="708"/>
          <w:tab w:val="left" w:pos="3960" w:leader="none"/>
        </w:tabs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ассистент кафедры общей хирургии,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к.м.н.</w:t>
        <w:tab/>
        <w:tab/>
        <w:tab/>
        <w:tab/>
        <w:tab/>
        <w:t xml:space="preserve"> Р.И. Фатыхов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Рабочая программа рассмотрена и одобрена на заседании кафедры </w:t>
      </w:r>
      <w:r>
        <w:rPr>
          <w:rFonts w:cs="Times New Roman" w:ascii="Times New Roman" w:hAnsi="Times New Roman"/>
          <w:sz w:val="24"/>
        </w:rPr>
        <w:t xml:space="preserve">общей хирургии </w:t>
      </w:r>
      <w:r>
        <w:rPr>
          <w:rFonts w:cs="Times New Roman" w:ascii="Times New Roman" w:hAnsi="Times New Roman"/>
          <w:sz w:val="24"/>
          <w:szCs w:val="24"/>
        </w:rPr>
        <w:t>«___» ______________ 201_ года протокол №___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Заведующий кафедрой </w:t>
      </w:r>
      <w:r>
        <w:rPr>
          <w:rFonts w:cs="Times New Roman" w:ascii="Times New Roman" w:hAnsi="Times New Roman"/>
          <w:sz w:val="24"/>
        </w:rPr>
        <w:t xml:space="preserve">общей хирургии,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>профессор, д.м.н                                                                  С.В. Доброквашин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рассмотрена и утверждена на заседании предметно-методической комиссии по педиатрии «___»_______________201__ года протокол №_____________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предметно-методической комисси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Заведующий кафедрой пропедевтики детских болезней и факультетской педиатрии</w:t>
      </w:r>
      <w:r>
        <w:rPr>
          <w:rFonts w:cs="Times New Roman" w:ascii="Times New Roman" w:hAnsi="Times New Roman"/>
          <w:sz w:val="24"/>
        </w:rPr>
        <w:t>, профессор, д.м.н.                                                           Р.А. Файзуллин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1"/>
        <w:ind w:right="-22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Учебный предмет «Диагностика в хирургии» является одной из дисциплин обязательного компонента учебного плана по специальности 060103 – педиатрия в разделе профессиональные дисциплины, которая закладывает основы и представления о современных высокотехнологичных методах медицинской диагностики используемых как в плановой, так и в ургентной хирургии. Позволяет любому врачу, независимо от дальнейшей специализации, планировать и обосновывать диагностический алгоритм для получения достоверной информации о состоянии хирургического больного с различными нозологическими формами заболевания, позволяющий правильно выбрать лечебную тактику для конкретного больног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обучения дисциплины «Диагностика в хирургии» на педиатрическом факультете: научить и дать представление студентам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ьно составить диагностический алгоритм обследования больного с учетом полученных данных физикального обследовани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ть составить план обследования у больного с острой гнойной хирургической инфекцие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ить алгоритм обследования у больного с изолированной, сочетанной, множественной и комбинированной травмой, для решения вопроса об очередности оказания специализированной помощ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ить и обосновать использование средств инструментальной диагностики, с использованием «тяжелой техники», у больных с хирургическими заболеваниями грудной клетк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ить план обследования с использованием современных методов медицинской интроскопии для больных с заболеваниям желудочно-кишечного тракта, органов брюшной полости и забрюшинного пространств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ать алгоритм обследования больного с заболеванием мочеполовой системы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ть анализировать данные, полученные в результате дополнительного обследования больного, с использованием современных высокотехнологичных методов медицинской визуализаци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сновать назначение методов дополнительных обследований у больных в послеоперационном период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ей изучение дисциплины «Диагностика в хирургии» является необходимость научить студента правильному и обоснованному назначению методов диагностики для получения исчерпывающей информации о больном, дифференциального диагноза и прогнозирования исходов лечения, формированию клинического мышления с учетом умения анализировать полученные данные дополнительных методов иссле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мпетенции обучающегося, формируемые в результате освоения дисциплины (ОК, ПК в согласно ФГОС по педиатрии)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К – 1, ПК – 1,3, 5, 8, 10,11, 12, 14, 15, 16, 17, 18, 19, 20, 21, 23, 24, 25, 26, 27, 28,29, 30,3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) Знать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ы законодательства РФ, основные нормативно-технические документы по охране здоровья детского, женского и взрослого населения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ы применения методов доказательной медицины при оценке состояния здоровья детей и подростков, деятельности медицинских учреждений системы охраны материнства и детства и в научных исследованиях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организации амбулаторно-поликлинической и стационарной помощи детям, подросткам и взрослому населению, современные организационные формы работы и диагностические возможности поликлинической службы системы охраны материнства и детств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методы клинической, лабораторной и инструментальной диагностики больных детей и подростков, взрослого населения терапевтического, хирургического и инфекционного профил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мет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нтерпретировать результаты обследования, поставить ребенку, подростку и взрослому предварительный диагноз, наметить объем дополнительных исследований для уточнения диагноза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сти медицинскую документацию различного характера в детских амбулаторно-поликлинических и стационарных учреждения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ладеть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терпретацией результатов лабораторных, инструментальных методов диагностики у детей, подростков и взрослых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лгоритмов постановки предварительного диагноза детям и подросткам с последующим направлением их на дополнительное обследование и к врачам-специалистам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лгоритмом постановки развернутого клинического диагноза больным детям, подросткам и взрослы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/>
        <w:t>Тематический план лекций по дисциплине «Диагностика в хирургии» для студентов педиатрического факультета ГБОУ ВПО Казанский ГМУ Минздравсоцразвития РФ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6658"/>
        <w:gridCol w:w="2296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мы и ее содержание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естр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диагностическом алгоритме. Примеры его составления, ожидаемая информация при обследовании больного с предполагаемой нозологической формой заболеван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альное обследование у больного с острой гнойной хирургической патологие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матические повреждения, использование средств медицинской визуализации при диагностике травм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 больного для постановки диагноза и дифференциальной диагностики патологии органов брюшной полости и забрюшинного пространств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V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естр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хирургических заболеваний органов грудной клетк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е аспекты заболеваний мочеполовой системы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казаний для обследования, анализ данных, полученных с использованием высокотехнологичных методов медицинской визуализаци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современной диагностики в педиатри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часов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матический план практических занятий</w:t>
      </w:r>
      <w:r>
        <w:rPr/>
        <w:t xml:space="preserve"> по дисциплине «Диагностика в хирургии» для студентов педиатрического факультета ГБОУ ВПО Казанский ГМУ Минздравсоцразвития РФ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7446"/>
        <w:gridCol w:w="1542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мы и ее содержани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естр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ы получения медицинской информации, инструменты, приборы и оборудование, используемое для постановки диагноза у хирургического больного. Во время занятий студенты участвуют в обследовании больных в диагностических кабинетах. Учатся читать «паспорта» результатов, получаемых при обследовании хирургических больных, с использованием сонограмм, КТ- и МР- томограмм, сцинтиграмм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ттестация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 больных с острой гнойной хирургической патологией. Использование УЗ диагностики, УЗ навигации при лечении больных с патологией. КТ- и МР- томография в диагностике острой гнойной хирургической патологии. Диагностика послеоперационных осложнений. Студенты работают в перевязочном, манипуляционной, смотровой кабинетах хирургического, приемного отделения и хирургической амбулатории и стационара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мы. Обследования больных. Студенты знакомятся с методами медицинской визуализации при травмах участвуют в работе приемного отделения и диагностических кабинетов. Оценивают данные методов дополнительных обследований. Разбирают с преподавателем трудные диагностические случа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Аттестация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рургические заболевания органов брюшной полости и забрюшинного пространства. Студенты работают в отделении общей и неотложной хирургии. Знакомятся с использованными методами диагностики с интерпретацией, полученных данных, значимости их при различных хирургических заболеваниях органов брюшной полости и забрюшинного пространства. Осматривают больных с послеоперационными осложнениями, анализируя с данными дополнительных исследований использованных при диагностике осложнен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ттестация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еместр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 знакомятся с данными медицинской визуализации при хирургических заболеваниях органов грудной клетки, используя обзорные рентгенограммы и с рентген контрастным  усилением, эндоскопические данные, данные КТ- и МР- томограмм, радиоизотопных методов диагностики хирургической патологии органов грудной клетки; ПЭТ – томограммы. Функциональные методы оценки органов грудной клетки при хирургической патологии. Хирургический туберкулез легких, особенности диагностики при хирургических заболеваниях органов грудной клетки у детей в врожденной с патологией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денты разбирают информацию полученную при обследовании больного с заболеванием мочеполовой системы. Эндоскопия, УЗ исследование, КТ-, МР- томография, радиоизотопные методы исследования. Учатся использовать данные современных методов визуализации в постановке диагностике и контролем за лечением больного в послеоперационном периоде. Рассматривают использующиеся методы обследования в диагностике врожденной патологии мочеполовой системы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ттестация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ые методы получения информации о больном. Ультрасонография, КТ, МРТ во всех его проявлениях. Студенты, во время занятий, анализируют информационный материал, с его критическими обоснованием. Участвуют в решении ситуационных задач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современной диагностики в решении задач оказания диагностической помощи педиатрическому контингенту больных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ттестация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часов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матический план самостоятельных занятий</w:t>
      </w:r>
      <w:r>
        <w:rPr/>
        <w:t xml:space="preserve"> по дисциплине «Диагностика в хирургии» для студентов педиатрического факультета ГБОУ ВПО Казанский ГМУ Минздравсоцразвития РФ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7446"/>
        <w:gridCol w:w="1542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мы и ее содержани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естр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получения медицинской информации, инструменты, приборы и оборудование, используемое для постановки диагноза у хирургического больного. Во время занятий студенты участвуют в обследовании больных в диагностических кабинетах. Учатся читать «паспорта» результатов, получаемых при обследовании хирургических больных, с использованием сонограмм, КТ- и МР- томограмм, сцинтиграмм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 больных с острой гнойной хирургической патологией. Использование УЗ диагностики, УЗ навигации при лечении больных с патологией. КТ- и МР- томография в диагностике острой гнойной хирургической патологии. Диагностика послеоперационных осложнений. Студенты работают в перевязочном, манипуляционной, смотровой кабинетах хирургического, приемного отделения и хирургической амбулатории и стационара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мы. Обследования больных. Студенты знакомятся с методами медицинской визуализации при травмах участвуют в работе приемного отделения и диагностических кабинетов. Оценивают данные методов дополнительных обследований. Разбирают с преподавателем трудные диагностические случаи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рургические заболевания органов брюшной полости и забрюшинного пространства. Студенты работают в отделении общей и неотложной хирургии. Знакомятся с использованными методами диагностики с интерпретацией, полученных данных, значимости их при различных хирургических заболеваниях органов брюшной полости и забрюшинного пространства. Осматривают больных с послеоперационными осложнениями, анализируя с данными дополнительных исследований использованных при диагностике осложнения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еместр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 знакомятся с данными медицинской визуализации при хирургических заболеваниях органов грудной клетки, используя обзорные рентгенограммы и с рентген контрастным  усилением, эндоскопические данные, данные КТ- и МР- томограмм, радиоизотопных методов диагностики хирургической патологии органов грудной клетки; ПЭТ – томограммы. Функциональные методы оценки органов грудной клетки при хирургической патологии. Хирургический туберкулез легких, особенности диагностики при хирургических заболеваниях органов грудной клетки у детей в врожденной с патологией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 разбирают информацию полученную при обследовании больного с заболеванием мочеполовой системы. Эндоскопия, УЗ исследование, КТ-, МР- томография, радиоизотопные методы исследования. Учатся использовать данные современных методов визуализации в постановке диагностике и контролем за лечением больного в послеоперационном периоде. Рассматривают использующиеся методы обследования в диагностике врожденной патологии мочеполовой системы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ые методы получения информации о больном. Ультрасонография, КТ, МРТ во всех его проявлениях. Студенты, во время занятий, анализируют информационный материал, с его критическими обоснованием. Участвуют в решении ситуационных задач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современной диагностики в решении задач оказания диагностической помощи педиатрическому контингенту больных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часа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храна труда и техника безопасност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Инструктаж по технике безопасности проводится с использованием инструктивных материалов Министерства здравоохранения Российской Федерации и Республики Татарстан, Росздравнадзора и Роспотребнадзора, на рабочем месте преподавателями – кураторами, с последующей записью в журнал инструктаж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бразовательные технологи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федре активно используется целый ряд эффективных методов изучения дисциплины, таких как работа с медицинской документацией с последующим ее разбором; изучение и активное участие в работе хирургического отделения; разбор особенностей ухода за больными хирургического профиля с различной степенью тяжести; работа в палатах, процедурных и перевязочных хирургического отделения; работа с муляжами и медицинским инструментарием, применяемым для ухода за больными и др.</w:t>
      </w:r>
    </w:p>
    <w:p>
      <w:pPr>
        <w:pStyle w:val="Normal"/>
        <w:jc w:val="both"/>
        <w:rPr/>
      </w:pPr>
      <w:r>
        <w:rPr/>
        <w:t>На кафедре используются следующие современные образовательные технологии: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7"/>
        <w:gridCol w:w="5471"/>
      </w:tblGrid>
      <w:tr>
        <w:trPr>
          <w:trHeight w:val="415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имитационные технологии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итационные технологии</w:t>
            </w:r>
          </w:p>
        </w:tc>
      </w:tr>
      <w:tr>
        <w:trPr>
          <w:trHeight w:val="2071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ивные (проблемные) лекции и практические занят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скуссия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зговая атака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конкретных ситуаци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бор инструкций, алгоритм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ситуационных задач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бор клинических случаев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Оценочные средства для текущего контроля успеваемости, промежуточной аттестации по итогам освоения дисциплин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вопросы по выделенным навыка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Чтение «паспортной» части результатов, получаемых при обследовании хирургического больного с использованием современных методов диагностик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оказания и результаты ожидаемые после выполнения сонограмм, КТ- и МР- томограмм, сцинтиграмм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казания для использования УЗ навигации в лечении хирургической патолог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Диагностический алгоритм обследования травматологических больных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ринципы построения диагностического алгоритма при использовании современных способов медицинской визуализации в хирург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оказания к хирургическим методам обследования пациентов в предоперационном периоде (биопсия, пункция, диагностическая лапароскопия, лапаротомия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казания к хирургическим методам обследования пациентов в послеоперационном периоде (биопсия, пункция, диагностическая лапароскопия, лапаторомия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Современные диагностические технологии в плановой хирург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Современные диагностические технологии в неотложной хирургии, определение индивидуального плана обследова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Эндоскопические методы обследование пациентов с хирургической патологи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Новые ультразвуковые технологии в диагностике хирургических заболеваний (ультрасонография, гистография, эластометрия, эндокавитальное исследован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Учебно-методическое и информационное обеспечение </w:t>
      </w:r>
      <w:r>
        <w:rPr>
          <w:rFonts w:cs="Times New Roman" w:ascii="Times New Roman" w:hAnsi="Times New Roman"/>
          <w:b/>
          <w:sz w:val="24"/>
        </w:rPr>
        <w:t xml:space="preserve">дисциплины </w:t>
      </w:r>
      <w:r>
        <w:rPr>
          <w:rFonts w:cs="Times New Roman" w:ascii="Times New Roman" w:hAnsi="Times New Roman"/>
          <w:b/>
          <w:sz w:val="24"/>
          <w:szCs w:val="24"/>
        </w:rPr>
        <w:t>«Диагностика в хирургии» для специальности: 060103 – педиатрия, 65 - специалис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сновная литература</w:t>
      </w:r>
    </w:p>
    <w:p>
      <w:pPr>
        <w:pStyle w:val="Normal"/>
        <w:widowControl w:val="false"/>
        <w:autoSpaceDE w:val="false"/>
        <w:spacing w:lineRule="auto" w:line="240" w:before="0" w:after="0"/>
        <w:ind w:right="-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Лучевая диагностика и</w:t>
      </w:r>
      <w:r>
        <w:rPr>
          <w:rFonts w:cs="Times New Roman" w:ascii="Times New Roman" w:hAnsi="Times New Roman"/>
          <w:sz w:val="24"/>
          <w:szCs w:val="24"/>
        </w:rPr>
        <w:t xml:space="preserve">  терапия : [учебник для студентов] : в 2 т.  / С. К. Терновой [и др.]. - М. : Медицина ; М. : Шико. – 2008 </w:t>
      </w:r>
      <w:r>
        <w:rPr>
          <w:rFonts w:cs="Times New Roman" w:ascii="Times New Roman" w:hAnsi="Times New Roman"/>
          <w:bCs/>
          <w:sz w:val="24"/>
          <w:szCs w:val="24"/>
        </w:rPr>
        <w:t>Т. 1</w:t>
      </w:r>
      <w:r>
        <w:rPr>
          <w:rFonts w:cs="Times New Roman" w:ascii="Times New Roman" w:hAnsi="Times New Roman"/>
          <w:sz w:val="24"/>
          <w:szCs w:val="24"/>
        </w:rPr>
        <w:t xml:space="preserve"> : Общая лучевая диагностика. - 2008. - 231, [1] с. : рис. ; 24 см. - Библиогр.: с. 229-231  5000 экз. </w:t>
      </w:r>
    </w:p>
    <w:p>
      <w:pPr>
        <w:pStyle w:val="Normal"/>
        <w:widowControl w:val="false"/>
        <w:autoSpaceDE w:val="false"/>
        <w:spacing w:lineRule="auto" w:line="240" w:before="0" w:after="0"/>
        <w:ind w:right="-5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Cs/>
          <w:sz w:val="24"/>
          <w:szCs w:val="24"/>
        </w:rPr>
        <w:t xml:space="preserve">Терновой, Сергей Константинович. </w:t>
      </w:r>
      <w:r>
        <w:rPr>
          <w:rFonts w:cs="Times New Roman" w:ascii="Times New Roman" w:hAnsi="Times New Roman"/>
          <w:sz w:val="24"/>
          <w:szCs w:val="24"/>
        </w:rPr>
        <w:t xml:space="preserve">Лучевая диагностика и терапия : [учебник для студентов] : в 2 т. / С. К. Терновой, А. Ю. Васильев, В. Е. Синицын. - М. : Медицина ; М. : Шико. – 2008 </w:t>
      </w:r>
      <w:r>
        <w:rPr>
          <w:rFonts w:cs="Times New Roman" w:ascii="Times New Roman" w:hAnsi="Times New Roman"/>
          <w:bCs/>
          <w:sz w:val="24"/>
          <w:szCs w:val="24"/>
        </w:rPr>
        <w:t>Т. 2</w:t>
      </w:r>
      <w:r>
        <w:rPr>
          <w:rFonts w:cs="Times New Roman" w:ascii="Times New Roman" w:hAnsi="Times New Roman"/>
          <w:sz w:val="24"/>
          <w:szCs w:val="24"/>
        </w:rPr>
        <w:t xml:space="preserve"> : Частная лучевая диагностика. - 2008. - 351, [1] с. : рис. ; 24 см  5000 экз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Дополнительная литература</w:t>
      </w:r>
    </w:p>
    <w:p>
      <w:pPr>
        <w:pStyle w:val="Normal"/>
        <w:widowControl w:val="false"/>
        <w:autoSpaceDE w:val="false"/>
        <w:spacing w:lineRule="auto" w:line="240" w:before="0" w:after="0"/>
        <w:ind w:right="-5"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 Актуальные вопросы диагностики</w:t>
      </w:r>
      <w:r>
        <w:rPr>
          <w:rFonts w:cs="Times New Roman" w:ascii="Times New Roman" w:hAnsi="Times New Roman"/>
          <w:sz w:val="24"/>
          <w:szCs w:val="24"/>
        </w:rPr>
        <w:t xml:space="preserve"> и лечения заболеваний гепатобилиарной зоны. Эндоскопическая хирургия : Международная науч. конф. : Тез. докл. / Ред. кол.: Н. А. Майстренко (отв. ред.) и др. - СПб. : Б. и., 1996. - 168 c. </w:t>
      </w:r>
    </w:p>
    <w:p>
      <w:pPr>
        <w:pStyle w:val="Normal"/>
        <w:widowControl w:val="false"/>
        <w:autoSpaceDE w:val="false"/>
        <w:spacing w:lineRule="auto" w:line="240" w:before="0" w:after="0"/>
        <w:ind w:right="-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Cs/>
          <w:sz w:val="24"/>
          <w:szCs w:val="24"/>
        </w:rPr>
        <w:t>Варикозная болезнь нижних</w:t>
      </w:r>
      <w:r>
        <w:rPr>
          <w:rFonts w:cs="Times New Roman" w:ascii="Times New Roman" w:hAnsi="Times New Roman"/>
          <w:sz w:val="24"/>
          <w:szCs w:val="24"/>
        </w:rPr>
        <w:t xml:space="preserve"> конечностей: диагностика и лечение : Метод. пособие для системы последиплом. образования / М-во здравоохранения Рос. Федерации, Казан. гос. мед. ун-т, Каф. хирург. болезней N 2, Курс сердечно-сосуд. хирургии ФПК и ППС ; [Сост.: И. М. Игнатьев, Р. К. Джорджикия, Р. А. Бредихин, Н. Л. Никулин]. - Казань : КГМУ, 2004. - 35 с. : табл.</w:t>
      </w:r>
    </w:p>
    <w:p>
      <w:pPr>
        <w:pStyle w:val="Normal"/>
        <w:widowControl w:val="false"/>
        <w:autoSpaceDE w:val="false"/>
        <w:spacing w:lineRule="auto" w:line="240" w:before="0" w:after="0"/>
        <w:ind w:right="-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Cs/>
          <w:sz w:val="24"/>
          <w:szCs w:val="24"/>
        </w:rPr>
        <w:t>Неотложная хирургия :</w:t>
      </w:r>
      <w:r>
        <w:rPr>
          <w:rFonts w:cs="Times New Roman" w:ascii="Times New Roman" w:hAnsi="Times New Roman"/>
          <w:sz w:val="24"/>
          <w:szCs w:val="24"/>
        </w:rPr>
        <w:t xml:space="preserve"> диагностика и лечение острой хирургической патологии : монография / В. Н. Чернов, В. Г. Химичев, И. И. Таранов и др. - Изд. 4-е, доп. и перераб. - Элиста : АОр "НПП "Джангар", 2006. - 279, [1] с.</w:t>
      </w:r>
    </w:p>
    <w:p>
      <w:pPr>
        <w:pStyle w:val="Normal"/>
        <w:widowControl w:val="false"/>
        <w:autoSpaceDE w:val="false"/>
        <w:spacing w:lineRule="auto" w:line="240" w:before="0" w:after="0"/>
        <w:ind w:right="-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Cs/>
          <w:sz w:val="24"/>
          <w:szCs w:val="24"/>
        </w:rPr>
        <w:t>Протоколы диагностики и</w:t>
      </w:r>
      <w:r>
        <w:rPr>
          <w:rFonts w:cs="Times New Roman" w:ascii="Times New Roman" w:hAnsi="Times New Roman"/>
          <w:sz w:val="24"/>
          <w:szCs w:val="24"/>
        </w:rPr>
        <w:t xml:space="preserve"> лечения острых хирургических заболеваний органов брюшной полости : монография / Ком. по здравоохранению адм. С.-Петерб., Ассоц. хирургов С.-Петерб., С.-Петерб. НИИ скорой помощи им. проф. И. И. Джанелидзе. - СПб., 2007. - 58, [2] с. : табл.</w:t>
      </w:r>
    </w:p>
    <w:p>
      <w:pPr>
        <w:pStyle w:val="Normal"/>
        <w:widowControl w:val="false"/>
        <w:autoSpaceDE w:val="false"/>
        <w:spacing w:lineRule="auto" w:line="240" w:before="0" w:after="0"/>
        <w:ind w:right="-5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bCs/>
          <w:sz w:val="24"/>
          <w:szCs w:val="24"/>
        </w:rPr>
        <w:t xml:space="preserve">Щупакова, Алина Николаевна </w:t>
      </w:r>
      <w:r>
        <w:rPr>
          <w:rFonts w:cs="Times New Roman" w:ascii="Times New Roman" w:hAnsi="Times New Roman"/>
          <w:sz w:val="24"/>
          <w:szCs w:val="24"/>
        </w:rPr>
        <w:t xml:space="preserve">Клиническая ультразвуковая диагностика  : учеб. пособие для студентов высш. учеб. завед. по специальности "Леч. дело"  / А. Н. Щупакова, А. М. Литвяков. - Минск : Книжный Дом, 2004. - 366, [2] с. : рис. </w:t>
      </w:r>
    </w:p>
    <w:p>
      <w:pPr>
        <w:pStyle w:val="Normal"/>
        <w:widowControl w:val="false"/>
        <w:autoSpaceDE w:val="false"/>
        <w:spacing w:lineRule="auto" w:line="240" w:before="0" w:after="0"/>
        <w:ind w:right="-5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bCs/>
          <w:sz w:val="24"/>
          <w:szCs w:val="24"/>
        </w:rPr>
        <w:t>Портной, Лев Маркович</w:t>
      </w:r>
      <w:r>
        <w:rPr>
          <w:rFonts w:cs="Times New Roman" w:ascii="Times New Roman" w:hAnsi="Times New Roman"/>
          <w:sz w:val="24"/>
          <w:szCs w:val="24"/>
        </w:rPr>
        <w:t xml:space="preserve"> Современная лучевая диагностика в гастроэнтерологии и гастроэнтероонкологии : монография / Л. М. Портной. - М. : ВИДАР-М, 2001. - 218с.</w:t>
      </w:r>
    </w:p>
    <w:p>
      <w:pPr>
        <w:pStyle w:val="Normal"/>
        <w:widowControl w:val="false"/>
        <w:autoSpaceDE w:val="false"/>
        <w:spacing w:lineRule="auto" w:line="240" w:before="0" w:after="0"/>
        <w:ind w:right="-5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bCs/>
          <w:sz w:val="24"/>
          <w:szCs w:val="24"/>
        </w:rPr>
        <w:t>Семизоров, Андрей Николаевич</w:t>
      </w:r>
      <w:r>
        <w:rPr>
          <w:rFonts w:cs="Times New Roman" w:ascii="Times New Roman" w:hAnsi="Times New Roman"/>
          <w:sz w:val="24"/>
          <w:szCs w:val="24"/>
        </w:rPr>
        <w:t xml:space="preserve"> Рентгенологическое и ультразвуковое исследование при заболеваниях суставов : пособие для врачей / А. Н. Семизоров, С. В. Романов. - 2-е изд. - М. : ВИДАР, 2006. - 151с.</w:t>
      </w:r>
    </w:p>
    <w:p>
      <w:pPr>
        <w:pStyle w:val="Normal"/>
        <w:widowControl w:val="false"/>
        <w:autoSpaceDE w:val="false"/>
        <w:spacing w:lineRule="auto" w:line="240" w:before="0" w:after="0"/>
        <w:ind w:right="-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cs="Times New Roman" w:ascii="Times New Roman" w:hAnsi="Times New Roman"/>
          <w:bCs/>
          <w:sz w:val="24"/>
          <w:szCs w:val="24"/>
        </w:rPr>
        <w:t>Сухопара Ю. Н.</w:t>
      </w:r>
      <w:r>
        <w:rPr>
          <w:rFonts w:cs="Times New Roman" w:ascii="Times New Roman" w:hAnsi="Times New Roman"/>
          <w:sz w:val="24"/>
          <w:szCs w:val="24"/>
        </w:rPr>
        <w:t xml:space="preserve"> Основы неотложной лапароскопической хирургии : монография / Ю. Н. Сухопара, Н. А. Майстренко, В. М. Тришин. - М. : ЭЛБИ-СПб., 2003. - 192 с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Материально-техническое обеспечение дисциплины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Зачетная книжка студент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курса педиатрического факультет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бные комнаты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ектор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сональный компьютер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нтгенограммы, сонограммы, схемы и алгоритмы обследова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ольные хирургического и реанимационного отделений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составлена в соответствии с Федеральным государственным образовательным стандартом высшего профессионального образования по направлению подготовки (специальности) 060103 – педиатрия, 65 - специалист от 2010г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ind w:right="-873" w:hanging="0"/>
      <w:jc w:val="center"/>
      <w:outlineLvl w:val="0"/>
    </w:pPr>
    <w:rPr>
      <w:rFonts w:ascii="Arial" w:hAnsi="Arial" w:cs="Arial"/>
      <w:b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7z0">
    <w:name w:val="WW8Num17z0"/>
    <w:qFormat/>
    <w:rPr>
      <w:rFonts w:ascii="Symbol" w:hAnsi="Symbol" w:cs="OpenSymbol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b/>
      <w:bCs/>
      <w:smallCaps/>
      <w:sz w:val="24"/>
      <w:szCs w:val="24"/>
    </w:rPr>
  </w:style>
  <w:style w:type="character" w:styleId="Style14">
    <w:name w:val="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5">
    <w:name w:val=" Знак Знак5"/>
    <w:qFormat/>
    <w:rPr>
      <w:rFonts w:ascii="Arial" w:hAnsi="Arial" w:cs="Arial"/>
      <w:b/>
      <w:szCs w:val="22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mallCap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spacing w:lineRule="auto" w:line="240" w:before="0" w:after="0"/>
      <w:ind w:left="142" w:right="4819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</w:pPr>
    <w:rPr>
      <w:rFonts w:ascii="Times New Roman" w:hAnsi="Times New Roman" w:cs="Times New Roman"/>
      <w:sz w:val="24"/>
      <w:szCs w:val="24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99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left="720" w:hanging="72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писок с точками"/>
    <w:basedOn w:val="Normal"/>
    <w:qFormat/>
    <w:pPr>
      <w:spacing w:lineRule="auto" w:line="312" w:before="0" w:after="0"/>
      <w:ind w:left="756" w:hanging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"/>
    <w:basedOn w:val="Normal"/>
    <w:qFormat/>
    <w:pPr>
      <w:suppressAutoHyphens w:val="true"/>
      <w:spacing w:lineRule="auto" w:line="312"/>
      <w:ind w:firstLine="567"/>
      <w:jc w:val="both"/>
    </w:pPr>
    <w:rPr>
      <w:rFonts w:cs="Calibri"/>
      <w:spacing w:val="-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211">
    <w:name w:val="Список 21"/>
    <w:basedOn w:val="Normal"/>
    <w:qFormat/>
    <w:pPr>
      <w:suppressAutoHyphens w:val="true"/>
      <w:spacing w:lineRule="auto" w:line="240" w:before="0" w:after="0"/>
      <w:ind w:left="566" w:hanging="283"/>
    </w:pPr>
    <w:rPr>
      <w:rFonts w:ascii="Arial" w:hAnsi="Arial" w:cs="Arial"/>
      <w:sz w:val="24"/>
      <w:szCs w:val="28"/>
    </w:rPr>
  </w:style>
  <w:style w:type="paragraph" w:styleId="LTGliederung1">
    <w:name w:val="???????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Tahoma" w:hAnsi="Tahoma" w:eastAsia="Tahoma" w:cs="Tahoma"/>
      <w:color w:val="000000"/>
      <w:sz w:val="64"/>
      <w:szCs w:val="6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7:53:00Z</dcterms:created>
  <dc:creator>УМУ</dc:creator>
  <dc:description/>
  <cp:keywords/>
  <dc:language>en-US</dc:language>
  <cp:lastModifiedBy>hirurg obsh</cp:lastModifiedBy>
  <cp:lastPrinted>2012-10-16T14:53:00Z</cp:lastPrinted>
  <dcterms:modified xsi:type="dcterms:W3CDTF">2013-02-08T07:53:00Z</dcterms:modified>
  <cp:revision>2</cp:revision>
  <dc:subject/>
  <dc:title>Государственное бюджетное образовательное учреждение</dc:title>
</cp:coreProperties>
</file>