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40" w:hanging="0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spacing w:lineRule="auto" w:line="278" w:before="0" w:after="0"/>
        <w:ind w:left="464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Зав. кафедрой общей хирургии,</w:t>
      </w:r>
    </w:p>
    <w:p>
      <w:pPr>
        <w:pStyle w:val="Normal"/>
        <w:spacing w:lineRule="auto" w:line="278" w:before="0" w:after="0"/>
        <w:ind w:left="464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рофессор</w:t>
      </w:r>
    </w:p>
    <w:p>
      <w:pPr>
        <w:pStyle w:val="Normal"/>
        <w:spacing w:lineRule="auto" w:line="278" w:before="0" w:after="0"/>
        <w:ind w:left="4640" w:hanging="0"/>
        <w:jc w:val="right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___________ С. В. Доброквашин</w:t>
      </w:r>
    </w:p>
    <w:p>
      <w:pPr>
        <w:pStyle w:val="Normal"/>
        <w:spacing w:lineRule="auto" w:line="278" w:before="0" w:after="0"/>
        <w:ind w:left="46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 w:before="0" w:after="0"/>
        <w:ind w:left="46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 w:before="680" w:after="0"/>
        <w:ind w:left="280" w:right="200" w:hanging="0"/>
        <w:jc w:val="center"/>
        <w:rPr/>
      </w:pPr>
      <w:r>
        <w:rPr>
          <w:b/>
          <w:bCs/>
          <w:sz w:val="24"/>
        </w:rPr>
        <w:t>Тематический и календарный план лекций по общей хирургии для студентов медико-профилактического факультета КГМУ на осенний семестр 2014/2015 учебного года.</w:t>
      </w:r>
    </w:p>
    <w:p>
      <w:pPr>
        <w:pStyle w:val="Normal"/>
        <w:spacing w:lineRule="auto" w:line="360" w:before="0" w:after="0"/>
        <w:ind w:left="320" w:hanging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1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95"/>
        <w:gridCol w:w="15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ы лек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ведение в предмет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</w:rPr>
              <w:t>Обследование  хирургического больного. Схема истории болезн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Боль и обезболивание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Болевой синд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ая анестезия. Общая анестез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</w:rPr>
              <w:t>Кровотечения. Современные принципы лечения кровопотери. Понятие о группе крови. Виды и способы гемотрансфузий Аутогемотрансфузия. Реинфузия крови. Кровезаменител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Реакции и осложнения при переливании компонентов кров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</w:rPr>
              <w:t xml:space="preserve">Основы хирургии повреждений. Общие вопросы хирургии повреждений. Травма головы. Травма груди. Травма живота. Повреждение мягких тканей, сухожилий и суставов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ереломы и вывихи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</w:rPr>
              <w:t xml:space="preserve">Основы гнойно-септической хирургии. Общие вопросы острой хирургической инфекции. Гнойные заболевания кожи подкожной клетчатки. Гнойные заболевания клетчаточных пространств. Гнойные заболевания железистых органов. Гнойные заболевания кисти и стопы. Гнойные заболевания костей и суставов. Хирургический сепсис. Специфическая хирургическая инфекция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/>
              <w:t xml:space="preserve">Основы хирургии нарушений регионального кровообращен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</w:tbl>
    <w:p>
      <w:pPr>
        <w:pStyle w:val="Normal"/>
        <w:spacing w:lineRule="auto" w:line="360" w:before="0" w:after="0"/>
        <w:ind w:left="320" w:hanging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в. учебной частью кафедры</w:t>
      </w:r>
    </w:p>
    <w:p>
      <w:pPr>
        <w:pStyle w:val="Normal"/>
        <w:spacing w:lineRule="auto" w:line="360" w:before="0" w:after="0"/>
        <w:ind w:left="320" w:hanging="320"/>
        <w:rPr/>
      </w:pPr>
      <w:r>
        <w:rPr>
          <w:b/>
          <w:bCs/>
          <w:sz w:val="24"/>
        </w:rPr>
        <w:t xml:space="preserve">общей хирургии, доцент -                                                                                       Д.Е. Волков                                                         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0" w:after="0"/>
      <w:ind w:left="4640" w:hanging="0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60" w:leader="none"/>
        <w:tab w:val="left" w:pos="5640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3">
    <w:name w:val="Основной текст 3"/>
    <w:basedOn w:val="Normal"/>
    <w:qFormat/>
    <w:pPr>
      <w:spacing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2:00Z</dcterms:created>
  <dc:creator>Раис</dc:creator>
  <dc:description/>
  <cp:keywords/>
  <dc:language>en-US</dc:language>
  <cp:lastModifiedBy>hirurg obsh</cp:lastModifiedBy>
  <cp:lastPrinted>2009-08-27T12:04:00Z</cp:lastPrinted>
  <dcterms:modified xsi:type="dcterms:W3CDTF">2014-08-27T11:05:00Z</dcterms:modified>
  <cp:revision>6</cp:revision>
  <dc:subject/>
  <dc:title>УТВЕРЖДАЮ</dc:title>
</cp:coreProperties>
</file>