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 ВЫСШЕГО ПРОФЕССИОНАЛЬНОГО ОБРАЗОВАНИЯ «КАЗАНСКИЙ ГОСУДАРСТВЕННЫЙ МЕДИЦИНСКИЙ УНИВЕРСИТЕТ» МИНИСТЕРСТВА ЗДРАВООХРАНЕНИЯ И СОЦИАЛЬНОГО РАЗВИТИЯ</w:t>
      </w:r>
    </w:p>
    <w:p>
      <w:pPr>
        <w:pStyle w:val="Normal"/>
        <w:ind w:left="-567" w:right="-1792" w:first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792" w:first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792" w:firstLine="2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2001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90" t="14820" r="-6" b="6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92" w:firstLine="2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792" w:firstLine="2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792" w:first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: сестринское дело в хирург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ля специальности: 060109 - С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три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ультет: Менеджмент и высшее сестринское образо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: общая хирур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урс:  2,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стр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кции:   IV семестр  24    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V семестр  22    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  22   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     IV семестр   50   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 семестр    50  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  54    час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  IV семестр   104  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 семестр    5    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   2    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    333    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73" w:firstLine="2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обуч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00345" cy="9348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975" cy="8721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975" cy="872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73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2975" cy="87210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975" cy="872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хирургии, реаниматологии, экстренной помощи при неотложных состояниях по специальности 040600 «Сестринское дело» является  обучение основам этиологии, патогенеза, диагностики, медицинского обеспечения при наиболее часто встречающихся хирургических заболеваниях органов и систем человека. Обучение логическому мышлению при постановке диагноза, этике и деонтологии. Значению организации медицинской помощи и улучшению результатов лечения больных с неотложными хирургическими заболеваниями и травмами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ные принципы организации здравоохранения;</w:t>
      </w:r>
    </w:p>
    <w:p>
      <w:pPr>
        <w:pStyle w:val="Normal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сновы законодательства РФ; </w:t>
      </w:r>
    </w:p>
    <w:p>
      <w:pPr>
        <w:pStyle w:val="Normal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временные отечественные и зарубежные концепции теоретической и практической  медицины, касающиеся вопросов здоровья человека и его заболеваний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оль и задачи врача в системе онкологической службы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ю и тактику мед.службы  МЧС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натомо-физиологические, возрастные и половые особенности здорового и больного человека, взаимосвязь функциональных систем организма, уровни их регуляции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временное обеспечение лечебного процесс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иболее часто встречающиеся клинико-лабораторные симптомы хирургических заболеваний и синдромы, проявляющие себя указанной симптоматикой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еханизмы воздействия на организм фармакотерапевтических препаратов, физиотерапевтических и бальнеологических процедур и врачебной физкультуры, характер индивидуальных реакций на них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ы рационального питания здорового и больного человека, режим труда и быт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ипы и методы анестезиологии и местного обезболивания, обеспечение его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хирургической служб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0" w:right="-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00"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2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Квалифицированно обследовать больных с травмами, острыми и хроническими хирургическими заболеваниями (мануально и с помощью современных инструментальных методов) и обосновать полученные данные для установления диагноза.</w:t>
      </w:r>
    </w:p>
    <w:p>
      <w:pPr>
        <w:pStyle w:val="Normal"/>
        <w:ind w:right="-54" w:firstLine="2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Подготавливать больных к экстренным и плановым операциям (подготовка всех функциональных систем, выбор метода обезболивания, подготовка операционной).</w:t>
      </w:r>
    </w:p>
    <w:p>
      <w:pPr>
        <w:pStyle w:val="Normal"/>
        <w:ind w:right="-54" w:firstLine="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ывать экстренную помощь при травмах и повреждениях.</w:t>
      </w:r>
    </w:p>
    <w:p>
      <w:pPr>
        <w:pStyle w:val="Normal"/>
        <w:ind w:right="-54" w:firstLine="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беспечивать операции при:</w:t>
      </w:r>
    </w:p>
    <w:p>
      <w:pPr>
        <w:pStyle w:val="Normal"/>
        <w:numPr>
          <w:ilvl w:val="0"/>
          <w:numId w:val="6"/>
        </w:numPr>
        <w:ind w:left="980" w:right="-5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жающих жизни кровотечениях</w:t>
      </w:r>
    </w:p>
    <w:p>
      <w:pPr>
        <w:pStyle w:val="Normal"/>
        <w:numPr>
          <w:ilvl w:val="0"/>
          <w:numId w:val="6"/>
        </w:numPr>
        <w:ind w:left="980" w:right="-5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х и повреждениях внутренних органов</w:t>
      </w:r>
    </w:p>
    <w:p>
      <w:pPr>
        <w:pStyle w:val="Normal"/>
        <w:numPr>
          <w:ilvl w:val="0"/>
          <w:numId w:val="6"/>
        </w:numPr>
        <w:ind w:left="980" w:right="-5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мбозах и эмболиях   </w:t>
      </w:r>
    </w:p>
    <w:p>
      <w:pPr>
        <w:pStyle w:val="Normal"/>
        <w:numPr>
          <w:ilvl w:val="0"/>
          <w:numId w:val="6"/>
        </w:numPr>
        <w:ind w:left="980" w:right="-5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о-мозговых травмах</w:t>
      </w:r>
    </w:p>
    <w:p>
      <w:pPr>
        <w:pStyle w:val="Normal"/>
        <w:numPr>
          <w:ilvl w:val="0"/>
          <w:numId w:val="6"/>
        </w:numPr>
        <w:ind w:left="980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еломах костей</w:t>
      </w:r>
    </w:p>
    <w:p>
      <w:pPr>
        <w:pStyle w:val="Normal"/>
        <w:numPr>
          <w:ilvl w:val="0"/>
          <w:numId w:val="6"/>
        </w:numPr>
        <w:ind w:left="980" w:right="-5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х груди</w:t>
      </w:r>
    </w:p>
    <w:p>
      <w:pPr>
        <w:pStyle w:val="Normal"/>
        <w:ind w:right="-54" w:firstLine="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одить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вание крови и кровезаменителей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у кровотечений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анимационные мероприятия при клинической смерти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сердца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е дыхание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фибрилля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ть организацию и материальное обеспечение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ункции  сердца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аиновых  блокад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крытия абсцессов, панарициев, флегмон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даления доброкачественных опухолей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ложения гипсовых повязок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ного вытяжения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позиции костей при переломах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ункции суставов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правления вывихов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влечения механических штифтов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ой пластики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работки  ожоговых  поверхностей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вичной хирургической обработки ран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иповых операций остеосинтеза</w:t>
      </w:r>
    </w:p>
    <w:p>
      <w:pPr>
        <w:pStyle w:val="Normal"/>
        <w:numPr>
          <w:ilvl w:val="0"/>
          <w:numId w:val="3"/>
        </w:numPr>
        <w:ind w:left="1035" w:right="-5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мпутации конечностей</w:t>
      </w:r>
    </w:p>
    <w:p>
      <w:pPr>
        <w:pStyle w:val="Normal"/>
        <w:ind w:left="80" w:right="-54" w:firstLine="260"/>
        <w:rPr/>
      </w:pPr>
      <w:r>
        <w:rPr>
          <w:rFonts w:cs="Times New Roman" w:ascii="Times New Roman" w:hAnsi="Times New Roman"/>
          <w:sz w:val="24"/>
          <w:szCs w:val="24"/>
        </w:rPr>
        <w:t>7. Вести больных в послеоперационном периоде;</w:t>
      </w:r>
    </w:p>
    <w:p>
      <w:pPr>
        <w:pStyle w:val="Normal"/>
        <w:ind w:left="80" w:right="-54" w:firstLine="260"/>
        <w:rPr/>
      </w:pPr>
      <w:r>
        <w:rPr>
          <w:rFonts w:cs="Times New Roman" w:ascii="Times New Roman" w:hAnsi="Times New Roman"/>
          <w:sz w:val="24"/>
          <w:szCs w:val="24"/>
        </w:rPr>
        <w:t>8. Контролировать и осуществлять реабилитацию, диспансеризацию хирургических больных.</w:t>
      </w:r>
    </w:p>
    <w:p>
      <w:pPr>
        <w:pStyle w:val="Normal"/>
        <w:ind w:left="80" w:right="-54" w:firstLine="260"/>
        <w:rPr/>
      </w:pPr>
      <w:r>
        <w:rPr>
          <w:rFonts w:cs="Times New Roman" w:ascii="Times New Roman" w:hAnsi="Times New Roman"/>
          <w:sz w:val="24"/>
          <w:szCs w:val="24"/>
        </w:rPr>
        <w:t>9. Оформлять документацию в хирургической практике.</w:t>
      </w:r>
    </w:p>
    <w:p>
      <w:pPr>
        <w:pStyle w:val="Normal"/>
        <w:ind w:right="-54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вильно вести документацию при назначении наркотических средств и подлежащих учету медикаментов,  по службе крови.</w:t>
      </w:r>
    </w:p>
    <w:p>
      <w:pPr>
        <w:pStyle w:val="Normal"/>
        <w:ind w:left="675"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75"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5"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лекций по дисциплине сестринское дело в хирургии для студентов факультета МВСО КГ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й курс преследует цель</w:t>
      </w:r>
      <w:r>
        <w:rPr>
          <w:rFonts w:cs="Times New Roman" w:ascii="Times New Roman" w:hAnsi="Times New Roman"/>
          <w:sz w:val="24"/>
          <w:szCs w:val="24"/>
        </w:rPr>
        <w:t xml:space="preserve"> ознакомления студентов с вопросами частной хирургии, уходу за больным с хирургическими заболеваниями, вопросами преподавания среднему медицинскому персоналу этого раздела хирургии. Рассмотрение вопросов медицинской и социальной реабили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лекций на IV семес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птика (профилактика хирургической инф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ирургической работы. Антисеп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боливание и анестезиологическое обеспечение. Роль гл. м/с.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перационный период и подготовка больного к  операции.  Медикаментозное и инструментальное обеспечение. Роль гл. м/с.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операционный период, обеспечение его, уход за  больным после операции. Роль старшей и главной м/с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отечение и его остановка .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ивание крови. Документация по службе крови.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ивание заменителей крови и ее компонентов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ереливания крови в акушерстве и гинекологии, педиатрии, при патологии внутренних органов, хирургии .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авматический шок. Первая помощь. Организация первой помощи. Роль гл. и ст. м/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мягких тканей связок (общее понятие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лекций на V семест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и е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ихи. Первая помощь (общие по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 (общее по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тморожения, электротравма ( общее понятие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гнойные заболевания мягких тканей, флегмоны, абсцессы, инфильтраты. Обеспечение л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гнойные заболевания ки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ериферических сосу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ые остеомиелиты, артриты. Абсцесс и гангрена легкого, гнойный плевр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лечебного процесс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аппендицит, острый холецистит и другие острые заболевания, вызывающие перитонит. Обеспечение лечебного процесс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грыжи, их профилактика, особенности л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сис, как осложнение острой и хронической инфекции, его профилактика, специфическая хирургическая инфекция. Обеспечение лечеб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лекций на VI семестр.</w:t>
      </w:r>
    </w:p>
    <w:p>
      <w:pPr>
        <w:pStyle w:val="Normal"/>
        <w:spacing w:lineRule="auto" w:line="278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и е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мягких тканей, 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связок, выви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. роль гл. и ст. м/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но-мозговая трав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травма, ожоги, отморожения, электротрав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холи грудной клетки и органов грудной клетки. Новые мед. диагностические технолог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хол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ж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мед. диагностические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МПС, их диагностика и лечение. Новые мед. диагностические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78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актических занятий по дисциплине сестринское дело в хирургии для студентов факультета МВСО КГ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19" w:firstLine="2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: обучение студентов навыкам всестороннего клинического обследования больных с выбором наиболее рационального диагностического алгоритма. Практические занятия предусматривают самостоятельную работу под руководством преподавателя с больными в лабораториях и отделениях. Во время занятий студенты должны освоить методы диагностики и организации хирургической служб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практических занятий на IV семес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и е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right="432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хирургической инфе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знакомятся с устройством отделений хирургии и травматологии. Правилами работы. Соблюдением асептики и антисептики. Препаратами-антисептиками, стерилизацией различных видов инструментов и материалов используемых в хирургической работе. Порядком работы стерилизационной. Нормами и правилами стери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right="432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хирургическ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кументацией хирургического отделения. Работой старшей операционной сестры и старшей сестры отделения. Выписка медикаментов и учет, расход их. Учет наркотиков, спирта и перевязочного материала. Нормы расхода. Ведение историй болезни, взаимодействие с другими подразделениями боль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right="432" w:hanging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зболивание и организация анестезиологической службы. Работа с наркотиками     и обезболива</w:t>
              <w:softHyphen/>
              <w:t>ющими препара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знакомятся с органи</w:t>
              <w:softHyphen/>
              <w:t>зацией службы обезболивания, учетными формами и документацией отделения анестезиологии; наборами, используемыми в отделении (для трахеостомии, венесекции, пункции магистральных сосудов); устройством места анестезиолога в операционной, приборами и аппаратами для обезболивания. Участвуют в проведении эндотрахеального наркоза. Знакомятся с другими видами нар</w:t>
              <w:softHyphen/>
              <w:t xml:space="preserve">коза и особенностями их про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right="432" w:hanging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перационный пери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участвуют в подготовке больных к операции,     изучают особенности предоперационного периода у различной категории боль</w:t>
              <w:softHyphen/>
              <w:t>ных с учетом нозологической формы заболевания. Обращается внимание на профилактику осложнений во время операции и в послеоперационном периоде. Изучают осо</w:t>
              <w:softHyphen/>
              <w:t>бенности подготовки отдельных систем организма перед опер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right="432" w:hanging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операционный пери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тся послеоперационное ведение больных. Ранние и поздние осложнения послеоперационного периода у различной категории больных, порядок назначения лечения, уход за дренажами. Перевязка, контроль за состоянием послеоперационной 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right="432" w:hanging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ивание кро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тудентов с учением о группах крови, серологические особенности различных групп крови. Проведение всех проб на совместимость, документация по переливанию крови и ее заме</w:t>
              <w:softHyphen/>
              <w:t>нителей. Организация службы кров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right="432" w:hanging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мур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ческих занятиях с использованием наложения повязок друг на друга изучают различные виды повязок. Закрепляют практические навыки. Рабо</w:t>
              <w:softHyphen/>
              <w:t>той в перевязочных и операционных во время всего сро</w:t>
              <w:softHyphen/>
              <w:t>ка обуч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right="432" w:hanging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ы. Первая помощь при травм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 строится на ознакомлении с механизмом травмы, первой помощи при различных травмах, наложение транспортной иммобилизации. Порядок транспортировки после полученных травм. Табельные средства для оказания по</w:t>
              <w:softHyphen/>
              <w:t>мощи пострадавшим. Хирургическая обработка ран, полученных в результате травм. Виды лечения переломов. Уход за больными с травмами, прогноз. Рекомендации в послегоспитальном периоде. Медицинская реабилитация у больных с последствиями травм. Инвалидность, про</w:t>
              <w:softHyphen/>
              <w:t>филактика ее, протезно-ортопедическая 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right="432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ним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знакомятся с основами реанимации, отрабатывают методики оказания помощи при неотложных состояниях. Обучаются методике проведения искусственного дыхания, массажа сердца. Изучают диагностику терминальных состояний. Медицинский и социальный прогно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right="432" w:hanging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6" w:right="1127" w:hanging="3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практических занятий на V семест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и е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426" w:right="72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я в хирур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занятий студенты    знакомятся с больными из гнойного отделения, особенностями ухода за ними. Соблюдения дезрежима, работают в палатах, гнойных перевязочных. Проводят под руководством преподавателя уход за отсасывающими промывающими дренажами. Накладывают вторичные швы. Знакомятся с уходом за больными в амбулаторном периоде, одно занятия проводятся в поликлинике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йные остеомилеты, артри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занятий студенты знакомятся с больными по профилю заболевания, причинами их возникновения, ведению больных с гнойными заболеваниями костей и суста</w:t>
              <w:softHyphen/>
              <w:t>вов. Наблюдению их в постстационарном периоде. Участвуют в перевязках и операциях, социальной реабилитации больных данного профи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426" w:right="7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сцесс и гангрена легкого. Гнойный плеври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участвуют в курации больных этого профиля. Знакомятся с уходом за данной категорией больных, элементами деонтологии, участвуют в про</w:t>
              <w:softHyphen/>
              <w:t>ведении диагностических и лечебных меропри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left="426" w:right="7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сис и специфическая хирургическая инфек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проводятся в стационаре хирургического отделения и палате интенсивной терапии, где студенты знакомятся с причин сепсиса, ведением больных с сепсисом и специфической инфекцией. Наблюдают за ведением и лечением этой категории боль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right="72" w:hanging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ыж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участвуют в диагностике грыж,   предоперационной подготовке и послеоперационном ведении. Изучают элементы правильного питания у больных с грыжами после операции. Ведению больных в амбулаторном пери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right="72" w:hanging="3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брюшной пол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прохождения темы курируют больных с указанной нозологией. Участвуют в  обеспечении операций у больных с заболе</w:t>
              <w:softHyphen/>
              <w:t>ваниями органов брюшной полости, перевязках. Тактике послеоперационного ведения и лечения больных, послестационарному ведению больных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left="426" w:right="72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периферических сосу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курируют больных с заболеваниями сосудов. Зна</w:t>
              <w:softHyphen/>
              <w:t>комятся с современной диагностикой заболеваний сосудов, учатся профилактике заболеваний сосудов, обеспечению хирургического и консервативного лечения. Занятия проводятся в стациона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426" w:right="7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ая помощь в экстремальных ситуац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знакомятся с порядком сортировки при поступлении большого количества пострадавших. Очередность в оказании помощи. Заполнение соответствующей медицинской документации. Оказание помощи и тактика ведения пострадавших после оказания помощи, прогнозирования исходов здоровья больных после экстремальн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практических занятий на VI семест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и е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 травматологии и повреждения  мягких ткан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вреждения в структуре хи</w:t>
              <w:softHyphen/>
              <w:t>рургических заболеваний, классификация, социаль</w:t>
              <w:softHyphen/>
              <w:t>ные аспекты, общие принципы постановки диагноза, первая помощь, углубленная диагностика в лечении повреждений. Студенты участвуют в обходе в травматологическом отделении, осматривают раны в перевя</w:t>
              <w:softHyphen/>
              <w:t>зочной, закрепляют навыки в десмургии, асептике и антисеп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пно-мозговая травма. Повреждения ше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осматривают больных в травматологическом отделении. Изучают диагностику повреждений черепа и головного мозга, знакомятся с рентгенограммами, методами функциональных и специальных исследований при травмах головы,  уходом за больными с мозговой комой, знакомятся с методикой проведения и обеспечения спинномозговой пункци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я гру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осматривают больных с травмами груди и легких, знакомятся с рентгенограммами грудной клетки и легких и у больных с переломами ребер, участвуют в обеспечении и проведении плевральной п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я жив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закрепляют навыки  по осмотру больных с заболеваниями и повреждениями живота во время обхода, учатся проводить диагностику заболеваний и повреждений живота. Учатся обеспечивать операции на органы брюшной полости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омы к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осматривают больных в травматологическом отделении, участвуют в оказании первой помощи, диагностике повреждений костей. Зна</w:t>
              <w:softHyphen/>
              <w:t>комятся с рентгенограммами, работают в перевязочной и гипсовальной комна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ихи к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участвуют в оказании помощи при вывихах, накладывают повязки; ведение больных с вывихами в амбулатории, участвуют в снятии гип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оги и отмор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осматривают больных во время обхода, закрепляют навыки при оказании  первой помощи, определяют степень и площадь по</w:t>
              <w:softHyphen/>
              <w:t>вреждения, получают сведения по классификации повреждений, хирургической помощи и новым способам леч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хо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знакомятся с больными, у которых имеются доброкачественные и злокачественные опухоли, принципами их выявления, наблюдения и видами лечения, социальной помощи при запущенных опухолях, новыми способами л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холи молочной железы и легк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отр больных с указанными заболеваниями, раннее выявление больных с заболеваниями молочных желез, группы риска. Специальные методики исследования, принципы лечения, прогноз, социальные аспе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холи Ж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обходе больных. Понятие о своевременной диагностике, приборы,  исходы, социальные аспе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ухоли панкреатодуоденальной зо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больных с указанными заболеваниями, раннее выявление больных с заболеваниями молочных желез, группы риска. Специальные методики исследования, прогноз, социальные аспе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и повреждения МП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участвуют в осмотре больных с заболеваниями МПС, катетеризируют мочевой пузырь. Первая помощь при почечной кол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рансплан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основами трансплантологии, иммунологическими, социальными и психологическими аспе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7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самостоятельной работы студентов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еместр.</w:t>
      </w:r>
    </w:p>
    <w:p>
      <w:pPr>
        <w:pStyle w:val="Normal"/>
        <w:spacing w:lineRule="auto" w:line="278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и е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хирургии. Развитие хир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Гостищев В. К. </w:t>
            </w:r>
            <w:r>
              <w:rPr>
                <w:sz w:val="24"/>
              </w:rPr>
              <w:t>Общая хирургия: Учебник. М.: Медицина, 200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Акжигитов Г. Н. </w:t>
            </w:r>
            <w:r>
              <w:rPr>
                <w:sz w:val="24"/>
              </w:rPr>
              <w:t>Организация и работа хиругического стационара. - М.: Медицина, 197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Венцел Р. П. </w:t>
            </w:r>
            <w:r>
              <w:rPr>
                <w:sz w:val="24"/>
              </w:rPr>
              <w:t>Внутрибольничные инфекции / Пер. с англ. - М.: Медицина, 1990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Заликина Л. С. </w:t>
            </w:r>
            <w:r>
              <w:rPr>
                <w:sz w:val="24"/>
              </w:rPr>
              <w:t>Общий уход за больными, 3-е изд. - М.: Медицина, 1984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Красильников А. П. </w:t>
            </w:r>
            <w:r>
              <w:rPr>
                <w:sz w:val="24"/>
              </w:rPr>
              <w:t>Справочник по антисептике. - Минск: Высшая школа, 1995.</w:t>
            </w:r>
          </w:p>
          <w:p>
            <w:pPr>
              <w:pStyle w:val="Normal"/>
              <w:spacing w:lineRule="auto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ние крови. Документация по службе кро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хирургической инфе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знакомятся с устройством отделений хирургии и травматологии. Правилами работы. Соблюдением асептики и антисептики. Препаратами-антисептиками, стерилизацией различных видов инструментов и материалов используемых в хирургической работе. Порядком работы стерилизационной. Нормами и правилами стери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72"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я в хирур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занятий студенты знакомятся с больными из гнойного отделения, особенностями ухода за ними. Соблюдения дезрежима, работают в палатах, гнойных перевязочных. Проводят под руководством преподавателя уход за отсасывающими промывающими дренажами. Накладывают вторичные швы. Знакомятся с уходом за больными в амбулаторном периоде, одно занятия проводятся в поликлинике.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самостоятельной работы студентов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еместр.</w:t>
      </w:r>
    </w:p>
    <w:p>
      <w:pPr>
        <w:pStyle w:val="Normal"/>
        <w:spacing w:lineRule="auto" w:line="278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104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и ее содерж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ая помощь в экстремальных ситуац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знакомятся с порядком сортировки при поступлении большого количества пострадавших. Очередность в оказании помощи. Заполнение соответствующей медицинской документации. Оказание помощи и тактика ведения пострадавших после оказания помощи, прогнозирования исходов здоровья больных после экстремальн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Гостищев В. К. </w:t>
            </w:r>
            <w:r>
              <w:rPr>
                <w:sz w:val="24"/>
              </w:rPr>
              <w:t>Общая хирургия: Учебник. М.: Медицина, 200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Акжигитов Г. Н. </w:t>
            </w:r>
            <w:r>
              <w:rPr>
                <w:sz w:val="24"/>
              </w:rPr>
              <w:t>Организация и работа хиругического стационара. - М.: Медицина, 197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Венцел Р. П. </w:t>
            </w:r>
            <w:r>
              <w:rPr>
                <w:sz w:val="24"/>
              </w:rPr>
              <w:t>Внутрибольничные инфекции / Пер. с англ. - М.: Медицина, 1990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Заликина Л. С. </w:t>
            </w:r>
            <w:r>
              <w:rPr>
                <w:sz w:val="24"/>
              </w:rPr>
              <w:t>Общий уход за больными, 3-е изд. - М.: Медицина, 1984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Красильников А. П. </w:t>
            </w:r>
            <w:r>
              <w:rPr>
                <w:sz w:val="24"/>
              </w:rPr>
              <w:t>Справочник по антисептике. - Минск: Высшая школа, 1995.</w:t>
            </w:r>
          </w:p>
          <w:p>
            <w:pPr>
              <w:pStyle w:val="Normal"/>
              <w:spacing w:lineRule="auto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самостоятельной работы студентов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еместр.</w:t>
      </w:r>
    </w:p>
    <w:p>
      <w:pPr>
        <w:pStyle w:val="Normal"/>
        <w:spacing w:lineRule="auto" w:line="278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и ее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травматологии. Стат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Гостищев В. К. </w:t>
            </w:r>
            <w:r>
              <w:rPr>
                <w:sz w:val="24"/>
              </w:rPr>
              <w:t>Общая хирургия: Учебник. М.: Медицина,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Акжигитов Г. Н. </w:t>
            </w:r>
            <w:r>
              <w:rPr>
                <w:sz w:val="24"/>
              </w:rPr>
              <w:t>Организация и работа хирургического стационара. - М.: Медицина, 197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Венцел Р. П. </w:t>
            </w:r>
            <w:r>
              <w:rPr>
                <w:sz w:val="24"/>
              </w:rPr>
              <w:t>Внутрибольничные инфекции / Пер. с англ. - М.: Медицина, 199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Заликина Л. С. </w:t>
            </w:r>
            <w:r>
              <w:rPr>
                <w:sz w:val="24"/>
              </w:rPr>
              <w:t>Общий уход за больными, 3-е изд. - М.: Медицина, 198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i/>
                <w:sz w:val="24"/>
              </w:rPr>
              <w:t xml:space="preserve">Красильников А. П. </w:t>
            </w:r>
            <w:r>
              <w:rPr>
                <w:sz w:val="24"/>
              </w:rPr>
              <w:t>Справочник по антисептике. - Минск: Высшая школа, 1995.</w:t>
            </w:r>
          </w:p>
          <w:p>
            <w:pPr>
              <w:pStyle w:val="Normal"/>
              <w:spacing w:lineRule="auto" w:line="278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.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наний осуществляется оценкой освоенных знаний по темам курса на семинарских занятиях и во время аттестац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оценивается во время аттестац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 сестринской  историй  болезн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местр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урса осуществляется сдачей экзамена состоящего из 2 этапов.</w:t>
      </w:r>
    </w:p>
    <w:p>
      <w:pPr>
        <w:pStyle w:val="Normal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>1-ый этап  выполнение практического навыка и решение  ситуационной задачи.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этап  теоретические знания по вопросам  программы.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дисциплины</w:t>
      </w:r>
    </w:p>
    <w:p>
      <w:pPr>
        <w:pStyle w:val="Normal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i/>
          <w:sz w:val="24"/>
        </w:rPr>
        <w:t xml:space="preserve">Гостищев В. К. </w:t>
      </w:r>
      <w:r>
        <w:rPr>
          <w:sz w:val="24"/>
        </w:rPr>
        <w:t>Общая хирургия: Учебник. М.: Медицина, 2001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i/>
          <w:sz w:val="24"/>
        </w:rPr>
        <w:t xml:space="preserve">Гостищев В. К. </w:t>
      </w:r>
      <w:r>
        <w:rPr>
          <w:sz w:val="24"/>
        </w:rPr>
        <w:t>Общая хирургия: Учебник. М.: Медицина, 1997.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Акжигитов Г. Н. </w:t>
      </w:r>
      <w:r>
        <w:rPr>
          <w:sz w:val="24"/>
        </w:rPr>
        <w:t>Организация и работа хирургического стационара. - М.: Медицина, 1979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Венцел Р. П. </w:t>
      </w:r>
      <w:r>
        <w:rPr>
          <w:sz w:val="24"/>
        </w:rPr>
        <w:t>Внутрибольничные инфекции / Пер. с англ. - М.: Медицина, 1990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Волколаков Я. В. </w:t>
      </w:r>
      <w:r>
        <w:rPr>
          <w:sz w:val="24"/>
        </w:rPr>
        <w:t>Общая хирургия: Учебник. _ Рига: Звайгзне, 1989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Горбашко А. И. </w:t>
      </w:r>
      <w:r>
        <w:rPr>
          <w:sz w:val="24"/>
        </w:rPr>
        <w:t>Диагностика и лечение кровопотери. - Л.: Медицина, 1982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Гостищев В. К. </w:t>
      </w:r>
      <w:r>
        <w:rPr>
          <w:sz w:val="24"/>
        </w:rPr>
        <w:t>Руководство к практическим занятиям по общей хирургии. - М.: Медицина, 1987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Дейбук Г. Д. и др. </w:t>
      </w:r>
      <w:r>
        <w:rPr>
          <w:sz w:val="24"/>
        </w:rPr>
        <w:t>Хирургические манипуляции. - Киев: Вища школа, 1985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Заликина Л. С. </w:t>
      </w:r>
      <w:r>
        <w:rPr>
          <w:sz w:val="24"/>
        </w:rPr>
        <w:t>Общий уход за больными, 3-е изд. - М.: Медицина, 1984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>Земан М.</w:t>
      </w:r>
      <w:r>
        <w:rPr>
          <w:sz w:val="24"/>
        </w:rPr>
        <w:t xml:space="preserve"> Техника наложения повязок. Практическая медицина, 1994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24"/>
        </w:rPr>
      </w:pPr>
      <w:r>
        <w:rPr>
          <w:sz w:val="24"/>
        </w:rPr>
        <w:t>Клиническая ультразвуковая диагностика. В 2 тт. / Под ред. Н. М. Мухарлямова. - М.: Медицина, 1987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Колесов А. П. и др. </w:t>
      </w:r>
      <w:r>
        <w:rPr>
          <w:sz w:val="24"/>
        </w:rPr>
        <w:t>Анаэробная инфекция в хирургии. - Л.: Медицина, 1989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Красильников А. П. </w:t>
      </w:r>
      <w:r>
        <w:rPr>
          <w:sz w:val="24"/>
        </w:rPr>
        <w:t>Справочник по антисептике. - Минск: Высшая школа, 1995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Кузин М. И. и др. </w:t>
      </w:r>
      <w:r>
        <w:rPr>
          <w:sz w:val="24"/>
        </w:rPr>
        <w:t>Раны и раневая инфекция. - М.: Медицина, 1981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Кузин М. И., Харнас С. Ш. </w:t>
      </w:r>
      <w:r>
        <w:rPr>
          <w:sz w:val="24"/>
        </w:rPr>
        <w:t>Местное обезболивание. - Медицина, 1982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Лопаткин Н. А., Лопухин Ю. М. </w:t>
      </w:r>
      <w:r>
        <w:rPr>
          <w:sz w:val="24"/>
        </w:rPr>
        <w:t>Эффективные методы в медицине, 1989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i/>
          <w:sz w:val="24"/>
        </w:rPr>
        <w:t xml:space="preserve">Малышев В. Д. </w:t>
      </w:r>
      <w:r>
        <w:rPr>
          <w:sz w:val="24"/>
        </w:rPr>
        <w:t>Интенсивная терапия водно-электролитных нарушений. - М.: Медицина, 1985.</w:t>
      </w:r>
    </w:p>
    <w:p>
      <w:pPr>
        <w:pStyle w:val="Normal"/>
        <w:widowControl/>
        <w:autoSpaceDE w:val="tru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аглядных пособий, используемых в процессе обучен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итуационные задачи  для  МВСО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актических занятий и лекций на кафедре используются таблицы издания «Медучпособие», соответствующие тематике курса; проводится разбор больных.</w:t>
      </w:r>
    </w:p>
    <w:p>
      <w:pPr>
        <w:pStyle w:val="Normal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и техническое обеспечение курса </w:t>
      </w:r>
    </w:p>
    <w:p>
      <w:pPr>
        <w:pStyle w:val="Normal"/>
        <w:spacing w:lineRule="auto" w:line="27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/>
        <w:ind w:firstLine="1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цветных и черно-белых слайдов издания «Медучпособие», соответствующие тематике лекционного курса, мультимедийная система.</w:t>
      </w:r>
    </w:p>
    <w:p>
      <w:pPr>
        <w:pStyle w:val="Normal"/>
        <w:spacing w:lineRule="auto" w:line="278"/>
        <w:ind w:firstLine="1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firstLine="1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firstLine="1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/>
        <w:ind w:firstLine="1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/>
        <w:ind w:firstLine="1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и изменения к рабочей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дисциплине: сестринское дело в хирургии для специальности: 040600 – Сестринское дело, факультет: Менеджмент и высшее сестринское образование не требует изменений и соответствует государственному образовательному стандарту, одобрена на заседании кафедры общей хирургии КГМУ № 11 от 20.06.2007. </w:t>
      </w:r>
    </w:p>
    <w:p>
      <w:pPr>
        <w:pStyle w:val="Normal"/>
        <w:spacing w:lineRule="auto" w:line="278"/>
        <w:ind w:hanging="0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78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8"/>
        <w:ind w:firstLine="1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и изменения к рабочей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дисциплине: сестринское дело в хирургии для специальности: 040600 – Сестринское дело, факультет: Менеджмент и высшее сестринское образование не требует изменений и соответствует государственному образовательному стандарту, одобрена на заседании кафедры общей хирургии КГМУ № 11 от 16.06.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firstLine="1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и изменения к рабочей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дисциплине: сестринское дело в хирургии для специальности: 040600 – Сестринское дело, факультет: Менеджмент и высшее сестринское образование не требует изменений и соответствует государственному образовательному стандарту, одобрена на заседании кафедры общей хирургии КГМУ № 11 от 15.06.2009. </w:t>
      </w:r>
    </w:p>
    <w:p>
      <w:pPr>
        <w:pStyle w:val="Normal"/>
        <w:spacing w:lineRule="auto" w:line="278"/>
        <w:ind w:firstLine="1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ия и изменения к рабочей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дисциплине: сестринское дело в хирургии для специальности: 040600 – Сестринское дело, факультет: Менеджмент и высшее сестринское образование не требует изменений и соответствует государственному образовательному стандарту, одобрена на заседании кафедры общей хирургии КГМУ № 11 от 15.06.20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20"/>
      <w:pgMar w:left="1440" w:right="2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-567" w:right="-1792" w:firstLine="260"/>
      <w:jc w:val="right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8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8:00Z</dcterms:created>
  <dc:creator>Olga</dc:creator>
  <dc:description/>
  <cp:keywords/>
  <dc:language>en-US</dc:language>
  <cp:lastModifiedBy>hirurg obsh</cp:lastModifiedBy>
  <cp:lastPrinted>2002-01-01T11:16:00Z</cp:lastPrinted>
  <dcterms:modified xsi:type="dcterms:W3CDTF">2013-02-08T07:48:00Z</dcterms:modified>
  <cp:revision>2</cp:revision>
  <dc:subject/>
  <dc:title>В V семестре проводится изучение частных вопросов хирургии</dc:title>
</cp:coreProperties>
</file>